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度浙江外国语学院</w:t>
      </w:r>
      <w:r>
        <w:rPr/>
        <w:t>优秀工会工作者推荐名额</w:t>
      </w:r>
    </w:p>
    <w:tbl>
      <w:tblPr>
        <w:tblW w:w="83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1"/>
              </w:rPr>
              <w:t>单  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6"/>
                <w:sz w:val="28"/>
                <w:szCs w:val="36"/>
              </w:rPr>
              <w:t>推荐名额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机关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英文学院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东语学院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西语学院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中文学院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商学院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教育学院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科技学院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艺术学院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继教学院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校区办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应外学院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社科部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体育部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师干训中心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图书馆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教技中心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后勤中心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资产公司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月刊社工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1"/>
              </w:rPr>
              <w:t>校工会各部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1:00Z</dcterms:created>
  <dc:creator>金格科技</dc:creator>
  <dc:description/>
  <cp:keywords/>
  <dc:language>en-US</dc:language>
  <cp:lastModifiedBy>金格科技</cp:lastModifiedBy>
  <dcterms:modified xsi:type="dcterms:W3CDTF">2015-12-16T07:32:00Z</dcterms:modified>
  <cp:revision>1</cp:revision>
  <dc:subject/>
  <dc:title>2015年度浙江外国语学院优秀工会工作者推荐名额</dc:title>
</cp:coreProperties>
</file>